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5. pielikums</w:t>
      </w:r>
    </w:p>
    <w:p>
      <w:pPr>
        <w:pStyle w:val="Normal"/>
        <w:jc w:val="right"/>
        <w:rPr/>
      </w:pPr>
      <w:r>
        <w:rPr/>
        <w:t>___________ Līgumam Nr.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 maksas televīzijas programmu izplatīšanu ar zemes ciparu</w:t>
      </w:r>
    </w:p>
    <w:p>
      <w:pPr>
        <w:pStyle w:val="Normal"/>
        <w:jc w:val="center"/>
        <w:rPr>
          <w:b/>
          <w:b/>
        </w:rPr>
      </w:pPr>
      <w:r>
        <w:rPr/>
        <w:t>televīzijas raidošajiem tīkliem, kas noslēgts</w:t>
      </w:r>
    </w:p>
    <w:p>
      <w:pPr>
        <w:pStyle w:val="Normal"/>
        <w:jc w:val="center"/>
        <w:rPr/>
      </w:pPr>
      <w:r>
        <w:rPr/>
        <w:t>starp Valsts akciju sabiedrību „Latvijas Valsts radio un televīzijas centrs” un _______________________________________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alpojumu cenas*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360" w:hanging="180"/>
        <w:rPr/>
      </w:pPr>
      <w:r>
        <w:rPr/>
        <w:t>Pakalpojumu cenas:</w:t>
      </w:r>
    </w:p>
    <w:tbl>
      <w:tblPr>
        <w:tblW w:w="876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998"/>
        <w:gridCol w:w="1421"/>
        <w:gridCol w:w="1843"/>
      </w:tblGrid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p.k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Raidošās stacijas nosaukum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 kanāla numur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idītāja jauda, 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kalpojumu maksa mēnesī EUR, bez PV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TV 2.tīkl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Ventspils NRT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Alūksnes NRT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Viesītes NRT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epājas RT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mieras RT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dīgas RT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vaines RT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ēzeknes RT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RT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īgas RT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kalpojums “CTV programmu diennakts raidīšana ar raidītājiem” 2.tīkls, kop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Pakalpojums “CTV programmu diennakts pārraidīšana pa  kanāliem” 2.tīkl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TV 2.tīkls, kop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9120.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</w:rPr>
              <w:t>CTV 3.tīkl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Ventspils NRT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Alūksnes NRT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Viesītes NRT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epājas RT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mieras RT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dīgas RT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vaines RT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ēzeknes RT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RT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īgas RT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kalpojums “CTV programmu diennakts raidīšana ar raidītājiem” 3.tīkls, kop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Pakalpojums “CTV programmu diennakts pārraidīšana pa kanāliem” 3.tīkl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TV 3.tīkls, kop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9120.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</w:rPr>
              <w:t>CTV 4.tīkl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Ventspils NRT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Alūksnes NRT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Viesītes NRT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epājas RT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mieras RT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dīgas RT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vaines RT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ēzeknes RT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RT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īgas RT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kalpojums “CTV programmu diennakts raidīšana ar raidītājiem” 4.tīkls, kop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Pakalpojums “CTV programmu diennakts pārraidīšana pa kanāliem” 4.tīkl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TV 4.tīkls, kop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9120.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</w:rPr>
              <w:t>CTV 5.tīkl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Ventspils NRT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Alūksnes NRT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Viesītes NRT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epājas RT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mieras RT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dīgas RT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vaines RT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ēzeknes RT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RT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īgas RT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kalpojums “CTV programmu diennakts raidīšana ar raidītājiem” 5.tīkls, kop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Pakalpojums “CTV programmu diennakts pārraidīšana pa  kanāliem” 5.tīkl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TV 5.tīkls, kop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9120.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</w:rPr>
              <w:t>CTV 6.tīkl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īgas RT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kalpojums “CTV programmu diennakts raidīšana ar raidītājiem” 6.tīkls, kop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CTV 6.tīkls, kop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96.48</w:t>
            </w:r>
          </w:p>
        </w:tc>
      </w:tr>
    </w:tbl>
    <w:p>
      <w:pPr>
        <w:pStyle w:val="TextBodyInden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pildus maksājumiem Pasūtītājs maksā pievienotās vērtības nodokli Latvijas Republikas normatīvajos aktos noteiktajā apmērā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kalpojumu cenā nav ietvertas šādas izmaksas: pakalpojuma nodrošināšanā izmantoto raidīšanas iekārtu elektroenerģijas </w:t>
      </w:r>
      <w:bookmarkStart w:id="0" w:name="RANGE!A16"/>
      <w:r>
        <w:rPr>
          <w:rFonts w:cs="Times New Roman" w:ascii="Times New Roman" w:hAnsi="Times New Roman"/>
          <w:sz w:val="24"/>
          <w:szCs w:val="24"/>
        </w:rPr>
        <w:t>patēriņa izmaksas, kas aprēķinātas atbilstoši elektroenerģijas komercuzkaites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mēraparātu rādījumiem un pakalpojumu sniedzējam piemērojamajiem elektroenerģijas tarifiem un pakalpojuma nodrošināšanā izmantoto raidīšanas iekārtu elektromagnētiskās saderības nodrošināšanas izmaksas, kas aprēķinātas saskaņā ar VAS ES publisko pakalpojumu cenrādi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b/>
          <w:b/>
        </w:rPr>
      </w:pPr>
      <w:r>
        <w:rPr/>
        <w:t xml:space="preserve">* Pakalpojuma cenas norādītas atbilstoši Ministru kabineta 2019. gada 19.novembra noteikumiem Nr. 542 „Tarifu aprēķināšanas metodika elektronisko plašsaziņas līdzekļu televīzijas programmu apraidei ciparformātā ar zemes raidītājiem”.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700" w:gutter="0" w:header="708" w:top="899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6"/>
        <w:szCs w:val="16"/>
      </w:rPr>
      <w:t>R0980_0p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6"/>
        <w:szCs w:val="16"/>
      </w:rPr>
      <w:t>R0980_0p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285" w:leader="none"/>
        <w:tab w:val="right" w:pos="830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40" w:leader="none"/>
      </w:tabs>
      <w:ind w:left="360" w:hanging="0"/>
      <w:jc w:val="center"/>
      <w:outlineLvl w:val="2"/>
    </w:pPr>
    <w:rPr>
      <w:b/>
      <w:cap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Verdana" w:hAnsi="Verdana" w:cs="Verdana"/>
      <w:b/>
      <w:bCs/>
    </w:rPr>
  </w:style>
  <w:style w:type="character" w:styleId="Heading3Char">
    <w:name w:val="Heading 3 Char"/>
    <w:qFormat/>
    <w:rPr>
      <w:b/>
      <w:cap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Cs w:val="20"/>
      <w:lang w:val="en-A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3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BodyText14ptFirstline127cm">
    <w:name w:val="Style Body Text + 14 pt First line:  127 cm"/>
    <w:basedOn w:val="TextBody"/>
    <w:qFormat/>
    <w:pPr>
      <w:ind w:firstLine="720"/>
      <w:jc w:val="both"/>
    </w:pPr>
    <w:rPr>
      <w:sz w:val="28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">
    <w:name w:val="Body"/>
    <w:qFormat/>
    <w:pPr>
      <w:widowControl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03" w:leader="none"/>
        <w:tab w:val="right" w:pos="8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28:00Z</dcterms:created>
  <dc:creator>Dace Bankoviča</dc:creator>
  <dc:description>dace.bankovica@sam.gov.lv
t.67028111</dc:description>
  <cp:keywords/>
  <dc:language>en-US</dc:language>
  <cp:lastModifiedBy>Dace Bankoviča</cp:lastModifiedBy>
  <cp:lastPrinted>2013-04-08T12:41:00Z</cp:lastPrinted>
  <dcterms:modified xsi:type="dcterms:W3CDTF">2020-08-10T08:28:00Z</dcterms:modified>
  <cp:revision>2</cp:revision>
  <dc:subject>14.pielikums</dc:subject>
  <dc:title>Ministru kabineta rīkojuma projekts "Par konkursa "Maksas televīzijas pakalpojuma nodrošināšana zemes apraidē" komisiju un nolikumu</dc:title>
</cp:coreProperties>
</file>