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 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īgumam Nr.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maksas televīzijas programmu izplatīšanu ar zemes ciparu televīzijas raidošajiem tīkliem, kas noslēg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tarp valsts akciju sabiedrību „Latvijas Valsts radio un televīzijas centrs” un 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ignāla kvalitāte un monitorin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Signāla tehniskā uzraudzība (monitorings), ko veic Pasūtītājs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Pasūtītājs veic </w:t>
      </w:r>
      <w:r>
        <w:rPr>
          <w:rFonts w:cs="Times New Roman" w:ascii="Times New Roman" w:hAnsi="Times New Roman"/>
          <w:sz w:val="24"/>
          <w:szCs w:val="24"/>
          <w:lang w:val="lv-LV"/>
        </w:rPr>
        <w:t>kvalitatīvu, nepārtrauktu un patstāvīgu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 Signāla, kas tiek padots uz pieslēguma punktu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tehnisko uzraudzību (monitoringu)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Signāla tehniskā uzraudzība (monitorings), ko veic Izpildītājs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Izpildītājs veic </w:t>
      </w:r>
      <w:r>
        <w:rPr>
          <w:rFonts w:cs="Times New Roman" w:ascii="Times New Roman" w:hAnsi="Times New Roman"/>
          <w:sz w:val="24"/>
          <w:szCs w:val="24"/>
          <w:lang w:val="lv-LV"/>
        </w:rPr>
        <w:t>kvalitatīvu, nepārtrauktu un patstāvīgu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 Signāl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tehnisko uzraudzību (monitoringu) sekojošos punktos: 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Pieslēguma punktā - </w:t>
      </w:r>
      <w:r>
        <w:rPr>
          <w:rFonts w:cs="Times New Roman" w:ascii="Times New Roman" w:hAnsi="Times New Roman"/>
          <w:sz w:val="24"/>
          <w:szCs w:val="24"/>
          <w:lang w:val="lv-LV"/>
        </w:rPr>
        <w:t>Monitoringa punkts Nr.1 šajā Pielikumā iekļautajā shēmā „Signāla monitoringa shēma”.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ā, kur Signāls iziet no konkrētā raidītāja - Monitoringa punkts Nr.2 šajā Pielikumā iekļautajā shēmā „Signāla monitoringa shēma”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 w:eastAsia="lv-LV"/>
        </w:rPr>
        <w:t xml:space="preserve">Pielietojamie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lv-LV"/>
        </w:rPr>
        <w:t>Signāl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tehniskās uzraudzības (monitoringa) standarti</w:t>
      </w:r>
    </w:p>
    <w:p>
      <w:pPr>
        <w:pStyle w:val="Normal"/>
        <w:spacing w:lineRule="auto" w:line="240" w:before="0" w:after="120"/>
        <w:ind w:left="46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cyan"/>
          <w:u w:val="single"/>
          <w:lang w:val="lv-LV" w:eastAsia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Puses veic Signāl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tehnisko uzraudzību (monitoringu) atbilstoši standarta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ETSI TR 101 290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Digital Video Broadcasting (DVB); Measurement guidelines for DVB systems)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v-LV" w:eastAsia="lv-LV"/>
        </w:rPr>
        <w:t xml:space="preserve">Signāla kvalitāt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26" w:right="1797" w:gutter="0" w:header="709" w:top="1135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20"/>
        <w:ind w:left="465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Izpildītājs nodrošina saņemtā Signāla  </w:t>
      </w:r>
      <w:r>
        <w:rPr>
          <w:rFonts w:cs="Times New Roman" w:ascii="Times New Roman" w:hAnsi="Times New Roman"/>
          <w:sz w:val="24"/>
          <w:szCs w:val="24"/>
          <w:lang w:val="lv-LV"/>
        </w:rPr>
        <w:t>kvalitatīvu, nepārtrauktu un patstāvīgu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 pārrai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274" w:dyaOrig="14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8.25pt;height:459.4pt" filled="f" o:ole="">
            <v:imagedata r:id="rId7" o:title=""/>
          </v:shape>
          <o:OLEObject Type="Embed" ProgID="" ShapeID="ole_rId6" DrawAspect="Content" ObjectID="_157823535" r:id="rId6"/>
        </w:object>
      </w:r>
    </w:p>
    <w:p>
      <w:pPr>
        <w:pStyle w:val="Body"/>
        <w:tabs>
          <w:tab w:val="clear" w:pos="720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de-DE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R0980_0p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R0980_0p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R0980_0p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lv-LV"/>
    </w:rPr>
  </w:style>
  <w:style w:type="paragraph" w:styleId="NormalBullet">
    <w:name w:val="Normal-Bullet"/>
    <w:basedOn w:val="Normal"/>
    <w:qFormat/>
    <w:pPr>
      <w:tabs>
        <w:tab w:val="left" w:pos="720" w:leader="none"/>
        <w:tab w:val="left" w:pos="1440" w:leader="none"/>
      </w:tabs>
      <w:spacing w:lineRule="auto" w:line="240" w:before="0" w:after="100"/>
      <w:ind w:left="720" w:hanging="36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dyText14ptFirstline127cm">
    <w:name w:val="Style Body Text + 14 pt First line:  127 cm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8" w:leader="none"/>
        <w:tab w:val="right" w:pos="83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4:00Z</dcterms:created>
  <dc:creator>Dace Bankoviča</dc:creator>
  <dc:description>dace.bankovica@sam.gov.lv
t.67028111</dc:description>
  <cp:keywords/>
  <dc:language>en-US</dc:language>
  <cp:lastModifiedBy>Dace Bankoviča</cp:lastModifiedBy>
  <cp:lastPrinted>2013-02-18T11:34:00Z</cp:lastPrinted>
  <dcterms:modified xsi:type="dcterms:W3CDTF">2020-08-10T08:24:00Z</dcterms:modified>
  <cp:revision>2</cp:revision>
  <dc:subject>11.pielikums</dc:subject>
  <dc:title>Ministru kabineta rīkojuma projekts "Par konkursa "Maksas televīzijas pakalpojuma nodrošināšana zemes apraidē" komisiju un nolikumu</dc:title>
</cp:coreProperties>
</file>