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lv-LV"/>
        </w:rPr>
        <w:t>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inistru kabine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21.gada___noteikumiem Nr.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lv-LV"/>
        </w:rPr>
        <w:t xml:space="preserve">Pieteikums maršruta atļauja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lv-LV"/>
        </w:rPr>
        <w:t>(pakalpojuma sniegšanai komerciālajos maršrutos (reisos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Informācija par uzņēmum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Nosaukums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Reģ. nr.: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peciālās atļaujas/ licences nr.: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Kontaktinformācij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822"/>
      </w:tblGrid>
      <w:tr>
        <w:trPr>
          <w:trHeight w:val="45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rds, uzvārds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ts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e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ālruņa numurs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pasta adrese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Informācija par piesakāmo komerciālo maršrutu (reisu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Maršruta nr. un nosaukums: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Pakalpojuma izpildes dienas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akalpojuma izpildes laiki plkst.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Pakalpojums tiek izpildīts saskaņā ar apstiprināto kustības sarakstu jā/nē </w:t>
      </w:r>
      <w:r>
        <w:rPr>
          <w:rFonts w:cs="Times New Roman" w:ascii="Times New Roman" w:hAnsi="Times New Roman"/>
          <w:sz w:val="18"/>
          <w:szCs w:val="18"/>
          <w:lang w:eastAsia="lv-LV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  <w:lang w:eastAsia="lv-LV"/>
        </w:rPr>
        <w:t>ja atbilde ir nē, pārvadātājs pievieno autobusu kustības sarakstu saskaņā ar paraugu, kas pievienots 4.punktā</w:t>
      </w:r>
      <w:r>
        <w:rPr>
          <w:rFonts w:cs="Times New Roman" w:ascii="Times New Roman" w:hAnsi="Times New Roman"/>
          <w:sz w:val="18"/>
          <w:szCs w:val="18"/>
          <w:lang w:eastAsia="lv-LV"/>
        </w:rPr>
        <w:t>)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1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65</wp:posOffset>
                </wp:positionH>
                <wp:positionV relativeFrom="paragraph">
                  <wp:posOffset>24765</wp:posOffset>
                </wp:positionV>
                <wp:extent cx="374650" cy="2368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1.95pt;width:29.4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265</wp:posOffset>
                </wp:positionH>
                <wp:positionV relativeFrom="paragraph">
                  <wp:posOffset>37465</wp:posOffset>
                </wp:positionV>
                <wp:extent cx="412750" cy="2241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5pt;margin-top:2.95pt;width:32.4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Jā </w:t>
        <w:tab/>
        <w:t xml:space="preserve">N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Informācija par pakalpojuma sniegšanā iesaistāmo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autobusu </w:t>
      </w:r>
      <w:r>
        <w:rPr>
          <w:rFonts w:cs="Times New Roman" w:ascii="Times New Roman" w:hAnsi="Times New Roman"/>
          <w:i/>
          <w:iCs/>
          <w:sz w:val="20"/>
          <w:szCs w:val="20"/>
          <w:lang w:eastAsia="lv-LV"/>
        </w:rPr>
        <w:t>(tabula tiek izpildīta par katru autobusu, kas tiek iesaistīts pakalpojumu sniegšanā visā maršruta atļaujas darbības laikā</w:t>
      </w:r>
      <w:r>
        <w:rPr>
          <w:rFonts w:cs="Times New Roman" w:ascii="Times New Roman" w:hAnsi="Times New Roman"/>
          <w:i/>
          <w:iCs/>
          <w:sz w:val="24"/>
          <w:szCs w:val="24"/>
          <w:lang w:eastAsia="lv-LV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lv-LV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006"/>
        <w:gridCol w:w="153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Autobusu raksturojošie rādītā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utobuss Nr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utobuss Nr.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utobusa marka, model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Piemēram, Mercedes Benz 0350 Turism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Reģistrācijas Nr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Piemēram, AB 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Izlaides gad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Piemēram, 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Autobusa kategorija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Piemēram, M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utobusi ir aprīkoti ar elektronisko maršruta zīmi, kas izvietota autobusa priekšpusē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Piemēram, j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utobusu salonā informācija par sabiedriskā autobusa pieturvietām ir pieejama audiāli vai vizuāli, vai gan audiāli, gan vizuāl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 xml:space="preserve">Piemēram, informācijas par autobusa pieturvietām ir pieejama vizuālā formātā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ezskaidras naudas norēķin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Piemēram, j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ita informāci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Autobusu kustības sarakst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41414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14142"/>
          <w:sz w:val="20"/>
          <w:szCs w:val="20"/>
        </w:rPr>
        <w:t>Autobusu kustības saraksts komerciālajā maršrutā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25"/>
        <w:gridCol w:w="816"/>
        <w:gridCol w:w="1454"/>
        <w:gridCol w:w="1905"/>
        <w:gridCol w:w="1451"/>
        <w:gridCol w:w="1451"/>
        <w:gridCol w:w="544"/>
        <w:gridCol w:w="725"/>
      </w:tblGrid>
      <w:tr>
        <w:trPr>
          <w:trHeight w:val="120" w:hRule="atLeast"/>
        </w:trPr>
        <w:tc>
          <w:tcPr>
            <w:tcW w:w="9071" w:type="dxa"/>
            <w:gridSpan w:val="8"/>
            <w:tcBorders/>
            <w:vAlign w:val="bottom"/>
          </w:tcPr>
          <w:p>
            <w:pPr>
              <w:pStyle w:val="Tvhtml"/>
              <w:spacing w:lineRule="atLeast" w:line="293" w:before="28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utobusu kustības saraksts komerciālajā maršrutā Nr.</w:t>
            </w:r>
          </w:p>
        </w:tc>
      </w:tr>
      <w:tr>
        <w:trPr>
          <w:trHeight w:val="120" w:hRule="atLeast"/>
        </w:trPr>
        <w:tc>
          <w:tcPr>
            <w:tcW w:w="9071" w:type="dxa"/>
            <w:gridSpan w:val="8"/>
            <w:tcBorders>
              <w:bottom w:val="single" w:sz="6" w:space="0" w:color="414142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071" w:type="dxa"/>
            <w:gridSpan w:val="8"/>
            <w:tcBorders>
              <w:top w:val="thickThinLargeGap" w:sz="6" w:space="0" w:color="C0C0C0"/>
            </w:tcBorders>
            <w:vAlign w:val="bottom"/>
          </w:tcPr>
          <w:p>
            <w:pPr>
              <w:pStyle w:val="Tvhtml"/>
              <w:spacing w:lineRule="atLeast" w:line="293" w:before="28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(maršruta nosaukums)</w:t>
              <w:br/>
              <w:t> </w:t>
            </w:r>
          </w:p>
        </w:tc>
      </w:tr>
      <w:tr>
        <w:trPr>
          <w:trHeight w:val="120" w:hRule="atLeast"/>
        </w:trPr>
        <w:tc>
          <w:tcPr>
            <w:tcW w:w="725" w:type="dxa"/>
            <w:tcBorders>
              <w:top w:val="single" w:sz="6" w:space="0" w:color="414142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"/>
              <w:spacing w:lineRule="atLeast" w:line="293" w:before="28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Nr. p. k.</w:t>
            </w:r>
          </w:p>
        </w:tc>
        <w:tc>
          <w:tcPr>
            <w:tcW w:w="816" w:type="dxa"/>
            <w:tcBorders>
              <w:top w:val="single" w:sz="6" w:space="0" w:color="414142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"/>
              <w:spacing w:lineRule="atLeast" w:line="293" w:before="28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Pieturas kods </w:t>
            </w:r>
          </w:p>
        </w:tc>
        <w:tc>
          <w:tcPr>
            <w:tcW w:w="1454" w:type="dxa"/>
            <w:tcBorders>
              <w:top w:val="single" w:sz="6" w:space="0" w:color="414142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"/>
              <w:spacing w:lineRule="atLeast" w:line="293" w:before="28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Pieturas nosaukums</w:t>
            </w:r>
          </w:p>
        </w:tc>
        <w:tc>
          <w:tcPr>
            <w:tcW w:w="1905" w:type="dxa"/>
            <w:tcBorders>
              <w:top w:val="single" w:sz="6" w:space="0" w:color="414142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"/>
              <w:spacing w:lineRule="atLeast" w:line="293" w:before="28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tālums no maršruta sākuma (km)</w:t>
            </w:r>
          </w:p>
        </w:tc>
        <w:tc>
          <w:tcPr>
            <w:tcW w:w="1451" w:type="dxa"/>
            <w:tcBorders>
              <w:top w:val="single" w:sz="6" w:space="0" w:color="414142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"/>
              <w:spacing w:lineRule="atLeast" w:line="293" w:before="28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Attālums līdz nākamajai pieturai (km)</w:t>
            </w:r>
          </w:p>
        </w:tc>
        <w:tc>
          <w:tcPr>
            <w:tcW w:w="1451" w:type="dxa"/>
            <w:tcBorders>
              <w:top w:val="single" w:sz="6" w:space="0" w:color="414142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vhtml"/>
              <w:spacing w:lineRule="atLeast" w:line="293" w:before="28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Braukšanas laiks līdz nākamajai pieturai (min)</w:t>
            </w:r>
          </w:p>
        </w:tc>
        <w:tc>
          <w:tcPr>
            <w:tcW w:w="1269" w:type="dxa"/>
            <w:gridSpan w:val="2"/>
            <w:tcBorders>
              <w:top w:val="single" w:sz="6" w:space="0" w:color="414142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vhtml"/>
              <w:spacing w:lineRule="atLeast" w:line="293" w:before="280" w:after="0"/>
              <w:jc w:val="center"/>
              <w:rPr>
                <w:color w:val="414142"/>
                <w:sz w:val="20"/>
                <w:szCs w:val="20"/>
              </w:rPr>
            </w:pPr>
            <w:r>
              <w:rPr>
                <w:color w:val="414142"/>
                <w:sz w:val="20"/>
                <w:szCs w:val="20"/>
              </w:rPr>
              <w:t>Reiss</w:t>
            </w:r>
          </w:p>
        </w:tc>
      </w:tr>
      <w:tr>
        <w:trPr>
          <w:trHeight w:val="120" w:hRule="atLeast"/>
        </w:trPr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9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 </w:t>
            </w:r>
          </w:p>
        </w:tc>
        <w:tc>
          <w:tcPr>
            <w:tcW w:w="4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Reisa izpildes dienas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9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</w:r>
          </w:p>
        </w:tc>
        <w:tc>
          <w:tcPr>
            <w:tcW w:w="4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Reisa garums (km)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9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</w:r>
          </w:p>
        </w:tc>
        <w:tc>
          <w:tcPr>
            <w:tcW w:w="4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Reisa izpildes laiks (stundas un minūtes)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9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</w:r>
          </w:p>
        </w:tc>
        <w:tc>
          <w:tcPr>
            <w:tcW w:w="4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Braukšanas ilgums reisā (stundas un minūtes)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9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</w:r>
          </w:p>
        </w:tc>
        <w:tc>
          <w:tcPr>
            <w:tcW w:w="4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Reisa satiksmes ātrums (km/h)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9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</w:r>
          </w:p>
        </w:tc>
        <w:tc>
          <w:tcPr>
            <w:tcW w:w="4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Reisa vidējais tehniskais ātrums (km/h)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9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</w:r>
          </w:p>
        </w:tc>
        <w:tc>
          <w:tcPr>
            <w:tcW w:w="6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141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2"/>
                <w:sz w:val="20"/>
                <w:szCs w:val="20"/>
              </w:rPr>
              <w:t>Piezīmes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Mpielik_010421_komerc_pārvadājumi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</w:rPr>
  </w:style>
  <w:style w:type="character" w:styleId="FootnoteTextChar1">
    <w:name w:val="Footnote Text Char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vhtml">
    <w:name w:val="tv_ht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2:00Z</dcterms:created>
  <dc:creator>Andrejs Lauriņš</dc:creator>
  <dc:description>andrejs.laurins@sam.gov.lv, 67028339</dc:description>
  <cp:keywords/>
  <dc:language>en-US</dc:language>
  <cp:lastModifiedBy>Sintija Ziedone</cp:lastModifiedBy>
  <cp:lastPrinted>2012-09-14T12:39:00Z</cp:lastPrinted>
  <dcterms:modified xsi:type="dcterms:W3CDTF">2021-04-09T07:31:00Z</dcterms:modified>
  <cp:revision>7</cp:revision>
  <dc:subject>3.pielikums</dc:subject>
  <dc:title>par atrastu lietu</dc:title>
</cp:coreProperties>
</file>