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lv-LV"/>
        </w:rPr>
        <w:t>7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  <w:t>2012.gada 28.augusta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  <w:t>noteikumiem Nr.59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 xml:space="preserve">Pieteikums maršruta atļauj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>(pakalpojuma sniegšanai komerciālajos maršrutos (reisos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nformācija par uzņēm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saukums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eģ. nr.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eciālās atļaujas/ licences nr.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ontaktinformācij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22"/>
      </w:tblGrid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ds, uzvārds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s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e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ālruņa numurs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asta adrese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nformācija par piesakāmo komerciālo maršrutu (reis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aršruta nr. un nosaukums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Pakalpojuma izpildes dienas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kalpojuma izpildes laiki plkst.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kalpojums tiek izpildīts saskaņā ar apstiprināto kustības sarakstu jā/nē </w:t>
      </w:r>
      <w:r>
        <w:rPr>
          <w:rFonts w:cs="Times New Roman" w:ascii="Times New Roman" w:hAnsi="Times New Roman"/>
          <w:sz w:val="18"/>
          <w:szCs w:val="18"/>
          <w:lang w:eastAsia="lv-LV"/>
        </w:rPr>
        <w:t>(ja atbilde ir nē, pārvadātājs pievieno autobusu kustības sarakstu saskaņā ar paraugu, kas pievienots 4.punktā)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24765</wp:posOffset>
                </wp:positionV>
                <wp:extent cx="374650" cy="236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1.95pt;width:29.4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37465</wp:posOffset>
                </wp:positionV>
                <wp:extent cx="41275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2.95pt;width:32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Jā </w:t>
        <w:tab/>
        <w:t xml:space="preserve">N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nformācija par pakalpojuma sniegšanā iesaistāmo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autobusu </w:t>
      </w: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  <w:t>(tabula tiek izpildīta par katru autobusu, kas tiek iesaistīts pakalpojumu sniegšanā visā maršruta atļaujas darbības laikā</w:t>
      </w: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06"/>
        <w:gridCol w:w="153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utobusu raksturojošie rādītā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s Nr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s Nr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a marka, model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Mercedes Benz 0350 Turis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ģistrācijas N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AB 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zlaides gad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Autobusa kategor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i ir aprīkoti ar elektronisko maršruta zīmi, kas izvietota autobusa priekšpus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j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u salonā informācija par sabiedriskā autobusa pieturvietām ir pieejama audiāli vai vizuāli, vai gan audiāli, gan vizuā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Piemēram, informācijas par autobusa pieturvietām ir pieejama vizuālā formāt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skaidras naudas norēķi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j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ita informāc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utobusu kustības sa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1414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2"/>
          <w:sz w:val="20"/>
          <w:szCs w:val="20"/>
        </w:rPr>
        <w:t>Autobusu kustības saraksts komerciālajā maršrutā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25"/>
        <w:gridCol w:w="816"/>
        <w:gridCol w:w="1454"/>
        <w:gridCol w:w="1905"/>
        <w:gridCol w:w="1451"/>
        <w:gridCol w:w="1451"/>
        <w:gridCol w:w="544"/>
        <w:gridCol w:w="725"/>
      </w:tblGrid>
      <w:tr>
        <w:trPr>
          <w:trHeight w:val="120" w:hRule="atLeast"/>
        </w:trPr>
        <w:tc>
          <w:tcPr>
            <w:tcW w:w="9071" w:type="dxa"/>
            <w:gridSpan w:val="8"/>
            <w:tcBorders/>
            <w:vAlign w:val="bottom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utobusu kustības saraksts komerciālajā maršrutā Nr.</w:t>
            </w:r>
          </w:p>
        </w:tc>
      </w:tr>
      <w:tr>
        <w:trPr>
          <w:trHeight w:val="120" w:hRule="atLeast"/>
        </w:trPr>
        <w:tc>
          <w:tcPr>
            <w:tcW w:w="9071" w:type="dxa"/>
            <w:gridSpan w:val="8"/>
            <w:tcBorders>
              <w:bottom w:val="single" w:sz="6" w:space="0" w:color="41414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071" w:type="dxa"/>
            <w:gridSpan w:val="8"/>
            <w:tcBorders>
              <w:top w:val="thickThinLargeGap" w:sz="6" w:space="0" w:color="C0C0C0"/>
            </w:tcBorders>
            <w:vAlign w:val="bottom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(maršruta nosaukums)</w:t>
              <w:br/>
              <w:t> </w:t>
            </w:r>
          </w:p>
        </w:tc>
      </w:tr>
      <w:tr>
        <w:trPr>
          <w:trHeight w:val="120" w:hRule="atLeast"/>
        </w:trPr>
        <w:tc>
          <w:tcPr>
            <w:tcW w:w="725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Nr. p. k.</w:t>
            </w:r>
          </w:p>
        </w:tc>
        <w:tc>
          <w:tcPr>
            <w:tcW w:w="816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ieturas kods </w:t>
            </w:r>
          </w:p>
        </w:tc>
        <w:tc>
          <w:tcPr>
            <w:tcW w:w="1454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ieturas nosaukums</w:t>
            </w:r>
          </w:p>
        </w:tc>
        <w:tc>
          <w:tcPr>
            <w:tcW w:w="1905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tālums no maršruta sākuma (km)</w:t>
            </w:r>
          </w:p>
        </w:tc>
        <w:tc>
          <w:tcPr>
            <w:tcW w:w="1451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tālums līdz nākamajai pieturai (km)</w:t>
            </w:r>
          </w:p>
        </w:tc>
        <w:tc>
          <w:tcPr>
            <w:tcW w:w="1451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Braukšanas laiks līdz nākamajai pieturai (min)</w:t>
            </w:r>
          </w:p>
        </w:tc>
        <w:tc>
          <w:tcPr>
            <w:tcW w:w="1269" w:type="dxa"/>
            <w:gridSpan w:val="2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Reiss</w:t>
            </w:r>
          </w:p>
        </w:tc>
      </w:tr>
      <w:tr>
        <w:trPr>
          <w:trHeight w:val="120" w:hRule="atLeast"/>
        </w:trPr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izpildes diena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garums (km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izpildes laiks (stundas un minūtes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Braukšanas ilgums reisā (stundas un minūtes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satiksmes ātrums (km/h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vidējais tehniskais ātrums (km/h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Piezīmes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SM_190321_599_Pielik_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3:00Z</dcterms:created>
  <dc:creator>Andrejs Lauriņš</dc:creator>
  <dc:description>andrejs.laurins@sam.gov.lv, 67028339</dc:description>
  <cp:keywords/>
  <dc:language>en-US</dc:language>
  <cp:lastModifiedBy>Sintija Ziedone</cp:lastModifiedBy>
  <cp:lastPrinted>2012-09-14T12:39:00Z</cp:lastPrinted>
  <dcterms:modified xsi:type="dcterms:W3CDTF">2021-03-19T07:37:00Z</dcterms:modified>
  <cp:revision>8</cp:revision>
  <dc:subject>3.pielikums</dc:subject>
  <dc:title>par atrastu lietu</dc:title>
</cp:coreProperties>
</file>